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5"/>
        <w:gridCol w:w="1532"/>
        <w:gridCol w:w="804"/>
        <w:gridCol w:w="1264"/>
        <w:gridCol w:w="1424"/>
        <w:gridCol w:w="825"/>
        <w:gridCol w:w="1458"/>
        <w:gridCol w:w="1356"/>
      </w:tblGrid>
      <w:tr>
        <w:trPr>
          <w:trHeight w:val="55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结果</w:t>
            </w:r>
          </w:p>
        </w:tc>
      </w:tr>
      <w:tr>
        <w:trPr>
          <w:trHeight w:val="4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吕际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赵德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邓  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丁振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法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陶  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谢保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叶  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恩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宫慧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晶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许金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超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一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郭若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夏元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仇旭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永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留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丁自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陆  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  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  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毛  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郭亚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周  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晓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赵默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黄  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方 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金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蒋明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巩羽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杨永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立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完剑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俞秋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  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艳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葛  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杜加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赵  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正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汪龙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红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进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羽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杨太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曹国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二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树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柯金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代其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  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锦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景  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高向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昌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邵  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  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熊  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张荣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臧继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敬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阎羡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陈大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国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耿宝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  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宫旭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航海学院师德师风考核结果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16Z</dcterms:created>
  <dc:creator>10903</dc:creator>
  <dc:description/>
  <dc:language>en-US</dc:language>
  <cp:lastModifiedBy>10903</cp:lastModifiedBy>
  <dcterms:modified xsi:type="dcterms:W3CDTF">2022-12-28T1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0867357843C39640858FF32FA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