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5"/>
        <w:gridCol w:w="1532"/>
        <w:gridCol w:w="804"/>
        <w:gridCol w:w="1264"/>
        <w:gridCol w:w="1424"/>
        <w:gridCol w:w="825"/>
        <w:gridCol w:w="1458"/>
        <w:gridCol w:w="1356"/>
      </w:tblGrid>
      <w:tr>
        <w:trPr>
          <w:trHeight w:val="55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考核结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考核结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考核结果</w:t>
            </w:r>
          </w:p>
        </w:tc>
      </w:tr>
      <w:tr>
        <w:trPr>
          <w:trHeight w:val="46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吕际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锦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毛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丁振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法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李晓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4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谢保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方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完剑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艳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巩宇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郭亚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孟洋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邓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陈进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曹仁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蒋明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宫慧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吕延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刘晓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刘晶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陈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代其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刘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耿宝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熊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宋春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杨永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翟亮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6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陶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俞秋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仲金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国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张树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吴继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刘昌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张羽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屠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仇旭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杨太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庞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高向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臧继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冶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41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郭若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赵默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刘永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柯金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周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李敬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李二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张荣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刘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陈恩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赵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超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黄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曹国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陈大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景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阎羡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宫旭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邵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张立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赵德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杜加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夏元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仁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李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许金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汪龙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张正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陈留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叶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丁自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张一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李红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陆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度航海学院师德师风考核结果统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6:16Z</dcterms:created>
  <dc:creator>10903</dc:creator>
  <dc:description/>
  <dc:language>en-US</dc:language>
  <cp:lastModifiedBy>蝶舞倾城</cp:lastModifiedBy>
  <dcterms:modified xsi:type="dcterms:W3CDTF">2024-01-18T00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4985B3BED4A7AB14B4DF90301FA6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